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 xml:space="preserve">«УТВЕРЖДЕНО»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постановлением Коллегии Контрольно-счётной палаты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города Симферополя </w:t>
      </w:r>
    </w:p>
    <w:p>
      <w:pPr>
        <w:pStyle w:val="Normal"/>
        <w:tabs>
          <w:tab w:val="clear" w:pos="708"/>
          <w:tab w:val="left" w:pos="7888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Республики Крым </w:t>
        <w:tab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ru-RU"/>
        </w:rPr>
        <w:t>от __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итогам проведения экспертно-аналитического мероприятия: «Финансово-экономическая экспертиза проекта муниципальной программы «Развитие Симферополя – столицы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Симферополя - столицы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19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 на 2017-2020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исх. от 20.09.2019 № 2204/03/01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аспорту предоставленного проекта Программы ответственным исполнителем Программы является Департамент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Заключения на проект постановления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огласно предоставленному заключению Департамента развития экономического потенциала территории и муниципального заказа от 18.09.2019 за исх. № 17/06-11/01/1905, Департамент проводил экспертизу изменений в проект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гласно представленному Проекту Программы и иным материалам Программа изложена в новой редакции, что не позволяет сделать вывод об отдельных изменениях, внесенны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</w:t>
      </w:r>
      <w:r>
        <w:rPr>
          <w:rFonts w:cs="Times New Roman" w:ascii="Times New Roman" w:hAnsi="Times New Roman"/>
          <w:b/>
          <w:sz w:val="28"/>
          <w:szCs w:val="28"/>
        </w:rPr>
        <w:t>нарушение требований пункта 2 статьи 172 БК РФ</w:t>
      </w:r>
      <w:r>
        <w:rPr>
          <w:rFonts w:cs="Times New Roman" w:ascii="Times New Roman" w:hAnsi="Times New Roman"/>
          <w:sz w:val="28"/>
          <w:szCs w:val="28"/>
        </w:rPr>
        <w:t xml:space="preserve">, которым установлено, что составление проектов бюджетов основывается на муниципальных программах (проектах муниципальных программ, проектах изменений указанных программ), </w:t>
      </w:r>
      <w:r>
        <w:rPr>
          <w:rFonts w:cs="Times New Roman" w:ascii="Times New Roman" w:hAnsi="Times New Roman"/>
          <w:b/>
          <w:sz w:val="28"/>
          <w:szCs w:val="28"/>
        </w:rPr>
        <w:t>пункта 2 статьи 1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К РФ</w:t>
      </w:r>
      <w:r>
        <w:rPr>
          <w:rFonts w:cs="Times New Roman" w:ascii="Times New Roman" w:hAnsi="Times New Roman"/>
          <w:sz w:val="28"/>
          <w:szCs w:val="28"/>
        </w:rPr>
        <w:t xml:space="preserve">, которым предусмотрено, что муниципальные программы подлежат приведению в соответствие с законом (решением) о бюджете не позднее трех месяцев со дня вступления его в силу, проекты муниципальной программы, а также ее изменений, на экспертизу в КСП не поступали с декабря 2017 года.  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u w:val="single"/>
          <w:lang w:eastAsia="ru-RU"/>
        </w:rPr>
        <w:t>Цель проекта Программы,</w:t>
      </w:r>
      <w:r>
        <w:rPr>
          <w:color w:val="000000"/>
          <w:sz w:val="28"/>
          <w:szCs w:val="28"/>
          <w:lang w:eastAsia="ru-RU"/>
        </w:rPr>
        <w:t xml:space="preserve"> согласно Паспорту: «…..</w:t>
      </w:r>
      <w:r>
        <w:rPr>
          <w:sz w:val="28"/>
          <w:szCs w:val="28"/>
          <w:lang w:eastAsia="ru-RU"/>
        </w:rPr>
        <w:t xml:space="preserve">» изменена с учетом дополнения новой подпрограммой 6 </w:t>
      </w:r>
      <w:r>
        <w:rPr>
          <w:rFonts w:eastAsia="Calibri"/>
          <w:color w:val="000000"/>
          <w:sz w:val="28"/>
          <w:szCs w:val="28"/>
          <w:lang w:eastAsia="en-US"/>
        </w:rPr>
        <w:t>«Благоустройство кладбищ, расположенных на территории муниципального образования городской округ Симферополь Республики Крым»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, функции Симферополя как столицы Республики Крым и полномочия органов местного самоуправления в связи с осуществлением городом Симферополем функций столицы Республики Крым установлены ст.ст. 3,5 Закона Республики Крым от 19 января 2015 г. N 69-ЗРК/2015 «О статусе столицы Республики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едлагаемой редакции проекта Программы  ее реализация предполагается в разрезе следующих под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1 «Обустройство городских территорий и улучшение технического состояния общежитий» (далее по тексту – Подпрограмма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рограмма 2 «Обустройство детских игровых площадок» (далее по тексту – Подпрограмма 2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3 «Рекультивация полигона ТКО, г. Симферополь, Республика Крым» (далее по тексту – Подпрограмма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4 «Формирование современной городской среды» (далее по тексту – Подпрограмма 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5 «Газификация муниципального образования городской округ Симферополь Республики Крым» (далее по тексту – Подпрограмма 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6 «Благоустройство кладбищ, расположенных на территории муниципального образования городской округ Симферополь Республики Крым» (далее по тексту – Подпрограмма 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изложенные в проекте задачи значительно изменены, при этом обусловлены исключительно фактом предоставления межбюджетных трансфертов и в нарушение п.1.5 Порядка №112 и абз. 6 п. 6 Методических рекомендаций не в полном объеме являются достаточными для достижения цел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рограммы согласно представленному проекту исключены следующие основны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набережной от улицы Павленко до улицы Менделеева в городском округе Симферопо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улицы Толстого в городском округе Симферопо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территории ограниченной зданием Государственного Совета Республики Крым, улицей Серова, улицей Жуковского, улицей А. Невского в городском округе Симферопо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оительство поливочного пруда по ул. Воровского в городском округе Симферопо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питальный ремонт транспортных колец на площади имени Куйбышева, площади Советской, площади Московской, площади им. Советской Конституции в городском округе Симферопо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ование проектно-сметных документаций в части про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сключенных мероприятий в рамках Подпрограммы 1 осуществлялось в 2017 году (заключены контракты на проектно-изыскательские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мероприятий из Программы без оценки результативности муниципальной программы (подпрограммы), эффективности ее реализации на основании отчетов об исполнении программы противоречит порядку осуществления контроля за исполнением Программы, установленному разделом 6 Порядка №112, что приведет к нарушению ч. 3 ст. 179 БК РФ и неэффективному расходованию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Подпрограммы 2 «Обустройство детских игровых площадок» следует отметить, что цель Подпрограммы «обустройство и установка детских игровых площадок» совпадает с задачей Подпрограммы «Установка детских игровых площадок», что противоречит Порядку № 1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оставленными документами общий объем средств, планируемый на реализацию мероприятий проекта Программы,  также значительно изменен и составляет 2 430 495,245 99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муниципального образования городской округ Симферополь– 522 353,973 61 тыс. руб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16 071,562 9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630,440 1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 651,970 5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Республики Крым 304 412,072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254,594 1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 068,42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9 723,255 7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30 978,363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88 387,439 5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1 603 729,00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56 674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81 33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65 72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в дальнейшей работе требований,  установленных бюджетным законодательством РФ, а также муниципальными правовыми актами,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орода Симферополя Республики Крым</w:t>
        <w:tab/>
        <w:tab/>
        <w:tab/>
        <w:tab/>
        <w:t>А.М. Кот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орода Симферополя Республики Крым</w:t>
        <w:tab/>
        <w:tab/>
        <w:tab/>
        <w:tab/>
        <w:t>Н.В. Е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3:00Z</dcterms:created>
  <dc:creator>натали</dc:creator>
  <dc:description/>
  <cp:keywords/>
  <dc:language>en-US</dc:language>
  <cp:lastModifiedBy>Пользователь</cp:lastModifiedBy>
  <cp:lastPrinted>2019-09-25T17:04:00Z</cp:lastPrinted>
  <dcterms:modified xsi:type="dcterms:W3CDTF">2019-10-07T09:34:00Z</dcterms:modified>
  <cp:revision>32</cp:revision>
  <dc:subject/>
  <dc:title>УТВЕРЖДЕНО</dc:title>
</cp:coreProperties>
</file>